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й комплекс по пр. Ленинградский в г. Архангельске, участок 29:22:060402:286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Специализированный застройщик "Берег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 14, оф.54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4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Ленинград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6: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5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33-2023 от 18.10.20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"Комплекс многоэтажных жилых домов. 1 этап строительства, 2 этап строительства, 3 этап  строительства, 4 этап строительства, 5 этап строительства". 4 этап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Специализированный застройщик "Агентство АГ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Попова, д.17, этаж 5, оф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901279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  дом 14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60403:27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:22:060403:27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80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7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9-22-44-2023 от 28.12.2023 </w:t>
            </w:r>
          </w:p>
        </w:tc>
      </w:tr>
      <w:tr>
        <w:trPr>
          <w:trHeight w:val="594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й комплекс на пересечении ул. Советской и ул. Валявкина в г. Архангельске, кадастровый номер 29:22:023008:9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Парус-М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 14, оф.7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2612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52901008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Валяв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8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3008: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3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3-2024 от 29.02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ырехэтажный многоквартирный жилой дом по адресу: г. Архангельск, территориальный округ Варавино-Фактория, переулок 1-й Ленинград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Эталон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Зеньковича, д.3, оф.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Н  2901277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1-й Ленинградский,   дом 1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71601: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 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9-22-05-2024 от 15.03.2024 </w:t>
            </w:r>
          </w:p>
        </w:tc>
      </w:tr>
      <w:tr>
        <w:trPr>
          <w:trHeight w:val="7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этажный жилой дом по адресу: г. Архангельск, ул. Володарского, 67. 1 этап – часть объекта капитального строительства за исключением нежилого помещения в подвале в осях (12-14)/(Е-Л), верхнего покрытия элементов благоустройства, малых архитектурных форм,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ОО "Притяжение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 14, оф.5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8391292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207800088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олодар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02:38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02:16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38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08-2024 от 16.04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Многофункциональное здание с жилым комплексом 3 этап строительства". 1 пусковой комплекс – помещения жилого комплекса (1-9 эт.); а также: нежилые помещения в лестничных клетках, места общего пользования (тамбуры входов в жилой комплекс, коридоры, лифтовые холлы и лестничные клетки жилого комплекса, часть коридоров в подвале); тепловой пункт, водомерный узел, электрощитовая, (расположенные в подвале), часть благоустройства – покрытие дорог, тротуаров и парковочных мест из уплотненного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СоюзАрхТранс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Зеньковича, д.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2458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42901002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рокопия Галуш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60410: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3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3-2024 от 01.07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Жилой многоквартирный дом по адресу: г. Архангельск, ул. Выучейского, 57, к.3 на участке с кадастровым номером 29:22:050106:3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ПС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логодская, д. 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9013057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212900003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ыучей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ор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106:3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ой части 7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15-2024 от 17.07.202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"Среднеэтажный жилой дом                          по ул. Беломорской Флотилии                     в Соломбальском территориальный округе                           г. Архангельска (кадастровый номер 29:22:022547:17)". 1 этап строительства – возведение здания со всеми внутренними и наружными инженерными сетями за исключением нежилого помещения на 1 этаже в осях 3-5/Д-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СЗ "Региональное агентство прямых инвестици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2145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112901012620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наб. Северной Двины, д. 71, к.1, пом. 3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Беломорской Флотилии, д.4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9:22:022547: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153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1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-22-09-2024 </w:t>
            </w:r>
            <w:r>
              <w:rPr>
                <w:sz w:val="22"/>
                <w:szCs w:val="22"/>
              </w:rPr>
              <w:t>от 22.04.2024</w:t>
            </w:r>
          </w:p>
        </w:tc>
      </w:tr>
      <w:tr>
        <w:trPr>
          <w:trHeight w:val="75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ый многоквартирный жилой дом в г. Архангельск, Соломбальский территориальный округ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Твой дом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2973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12290102132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63046, г. Архангельск, ул. Поморская, д. 34, к.1, оф. 18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Советская, д. 40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22519: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1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2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2-12-2024 от 28.06.2024</w:t>
            </w:r>
          </w:p>
        </w:tc>
      </w:tr>
      <w:tr>
        <w:trPr>
          <w:trHeight w:val="65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, расположенный по просп. Ломоносова, 279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"Специализированный застройщик "А6440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30226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20290000447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63046, г. Архангельск, ул. Комсомольская, д. 6, пом. 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хангельск, просп. Ломоносо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2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40716:13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2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5,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2-14-2024 от 04.07.2024</w:t>
            </w:r>
          </w:p>
        </w:tc>
      </w:tr>
      <w:tr>
        <w:trPr>
          <w:trHeight w:val="48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Многоквартирный жилой дом по адресу: г. Архангельск, ул. Гагарина, земельный участок 29</w:t>
            </w:r>
            <w:r>
              <w:rPr>
                <w:sz w:val="26"/>
                <w:szCs w:val="26"/>
                <w:lang w:val="en-US"/>
              </w:rPr>
              <w:t>:22:040607: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"СЗ "Гор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290120602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102901007043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наб. Северной Двины, д. 71, к.1, пом. 3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Архангельск, ул. Гагарина, д. 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40607:5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ый 6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2-24-2024 от 28.10.2024</w:t>
            </w:r>
          </w:p>
        </w:tc>
      </w:tr>
      <w:tr>
        <w:trPr>
          <w:trHeight w:val="48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улице Воронина в г. Архангельске, дом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КУ АО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НН 290113104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sz w:val="26"/>
                <w:szCs w:val="26"/>
              </w:rPr>
              <w:t>1042900047850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Попова, д.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Воронина В.И., д. 28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0302:2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дземный 3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2-29-2024 от 02.12.2024</w:t>
            </w:r>
          </w:p>
        </w:tc>
      </w:tr>
      <w:tr>
        <w:trPr>
          <w:trHeight w:val="48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Жилой многоквартирный дом в г. Архангельске по адресу ул. К.Маркса, 33, корп.1 на участке с кадастровым номером 29:22:040748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О "СЗ "ПСФ"Инстрой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НН 29020011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sz w:val="26"/>
                <w:szCs w:val="26"/>
              </w:rPr>
              <w:t>102290083464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Романа Куликова, д. 6, оф. 1-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Архангельск, ул. Карла Маркса, д. 3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40748: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9-22-36-2024 от 24.12.2024</w:t>
            </w:r>
          </w:p>
        </w:tc>
      </w:tr>
      <w:tr>
        <w:trPr>
          <w:trHeight w:val="48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Многоквартирный дом по улице Воронина в г. Архангельске, дом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КУ АО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НН 290113104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ОГРН </w:t>
            </w:r>
            <w:r>
              <w:rPr>
                <w:sz w:val="26"/>
                <w:szCs w:val="26"/>
              </w:rPr>
              <w:t>1042900047850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6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Попова, д. 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хангельск, ул. Воронина В.И., д. 28, корп.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2:070302: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земельного учас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9-22-37-2024 от 26.12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06018,20 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          Е.В. Зн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 xml:space="preserve"> </w:t>
      </w:r>
      <w:r>
        <w:rPr/>
        <w:t>(8182) 607-463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8:00Z</dcterms:created>
  <dc:creator>SaltykovSA</dc:creator>
  <dc:description/>
  <cp:keywords/>
  <dc:language>en-US</dc:language>
  <cp:lastModifiedBy>Елена Викторовна Знатных</cp:lastModifiedBy>
  <cp:lastPrinted>2024-06-23T14:26:00Z</cp:lastPrinted>
  <dcterms:modified xsi:type="dcterms:W3CDTF">2025-02-19T06:16:00Z</dcterms:modified>
  <cp:revision>7</cp:revision>
  <dc:subject/>
  <dc:title>УЧЕТНАЯ РЕГИСТРАЦИЯ</dc:title>
</cp:coreProperties>
</file>